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TARAREA COMITETULUI DE URGEN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r.2/25.11.201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Comitetul de urgenta al A.J.F. Mures in sedinta convocata de presedintele Asociatiei Judetene de Fotbal Mures in baza art. 35 al. 3 din Statutul AJF Mu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Legen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tares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"/>
        <w:rPr>
          <w:rFonts w:ascii="Tahoma" w:hAnsi="Tahoma" w:cs="Tahoma"/>
        </w:rPr>
      </w:pPr>
      <w:r>
        <w:rPr>
          <w:rFonts w:cs="Tahoma" w:ascii="Tahoma" w:hAnsi="Tahoma"/>
        </w:rPr>
        <w:t>Art. 1. In baza art. 35 al. 2  din Statutul AJF Mures,  incepand cu data de 25 Noiembrie 2015, numeste in functia de membru al  Comisiei de Disciplina pe domnul Fazakas Arp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"/>
        <w:rPr>
          <w:rFonts w:ascii="Tahoma" w:hAnsi="Tahoma" w:cs="Tahoma"/>
        </w:rPr>
      </w:pPr>
      <w:r>
        <w:rPr>
          <w:rFonts w:cs="Tahoma" w:ascii="Tahoma" w:hAnsi="Tahoma"/>
        </w:rPr>
        <w:t>Art. 2. In baza art. 35 al. 5 din Statutul AJF Mures,  decizia  intra in vigoare imediat, iar membrii Comitetului Executiv vor fi instiintati printr-o notificare trimisa de presedintele AJF Mu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cur Mircea     presedinte        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osfoian Ioan   vicepresedinte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i Csaba          vicepresedinte __________________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Targu-Mur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5.11.201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color w:val="FF0000"/>
        <w:sz w:val="20"/>
        <w:szCs w:val="20"/>
        <w:lang w:val="ro-RO"/>
      </w:rPr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76402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Legend">
    <w:name w:val="Legendă"/>
    <w:qFormat/>
    <w:pPr>
      <w:widowControl/>
      <w:tabs>
        <w:tab w:val="clear" w:pos="720"/>
        <w:tab w:val="left" w:pos="1150" w:leader="none"/>
      </w:tabs>
      <w:bidi w:val="0"/>
    </w:pPr>
    <w:rPr>
      <w:rFonts w:ascii="Helvetica" w:hAnsi="Helvetica" w:eastAsia="Arial Unicode MS" w:cs="Helvetica"/>
      <w:b/>
      <w:bCs/>
      <w:caps/>
      <w:color w:val="000000"/>
      <w:sz w:val="20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2:00Z</dcterms:created>
  <dc:creator>calin.flanja</dc:creator>
  <dc:description/>
  <cp:keywords/>
  <dc:language>en-US</dc:language>
  <cp:lastModifiedBy>Maricica</cp:lastModifiedBy>
  <cp:lastPrinted>2015-02-06T08:55:00Z</cp:lastPrinted>
  <dcterms:modified xsi:type="dcterms:W3CDTF">2015-11-25T20:22:00Z</dcterms:modified>
  <cp:revision>2</cp:revision>
  <dc:subject/>
  <dc:title>HOTARAREA COMITETULUI DE URGENTA</dc:title>
</cp:coreProperties>
</file>